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      </w:t>
      </w:r>
      <w:r>
        <w:rPr>
          <w:b/>
          <w:sz w:val="28"/>
          <w:szCs w:val="28"/>
          <w:lang w:val="kk-KZ"/>
        </w:rPr>
        <w:t>Борышкердің мүліктерін (активтерін) бағалау бойынша қызметті сатып алу жөніндегі конкурсты өткізу туралы ақпараттық хабарлам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Семипалатинский мясокомбинат» ЖШС БСН </w:t>
      </w:r>
      <w:r>
        <w:rPr>
          <w:spacing w:val="2"/>
          <w:sz w:val="28"/>
          <w:szCs w:val="28"/>
          <w:lang w:val="kk-KZ"/>
        </w:rPr>
        <w:t>030740002165</w:t>
      </w:r>
      <w:r>
        <w:rPr>
          <w:sz w:val="28"/>
          <w:szCs w:val="28"/>
          <w:lang w:val="kk-KZ"/>
        </w:rPr>
        <w:t>, борышкердің мүлкін бағалау бойынша қызметтерді сатып алу бойынша ашық тендер (активтер) өткізу туралы хабарлайды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рышкер мүлкінің құрамына мыналар кіреді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ер учаскесі кадастрлық нөмірі 05-071-011-437, ауданы 0,5 га, мақсаты-хладобойнаға қызмет көрсету үшін, меншік түрі-ШҚО, Катонқарағай ауданы, Катонқарағай ауылы мекенжайында орналасқан жеке меншік құқығы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Жер учаскесі кадастрлық нөмірі 05-069-004-380, ауданы 0,48 га, мақсаты-хладобойна салу үшін, меншік түрі-ШҚО, Зайсан ауданы, Дайыр ауылы, Дайыр ауылы, Ақсу қыстауы, 1-үй мекенжайында орналасқан жеке меншік құқығы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ер учаскесі кадастрлық нөмірі 05-244-005-167, ауданы 0,6 га, мақсаты-қуаты 3-5 тонна мал сою цехын салу үшін, меншік түрі-ШҚО, Көкпекті ауданы, Көкпекті ауылы мекенжайында орналасқан жеке меншік құқығы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емей қаласы, Краснознаменная көшесі, 13 мекенжайында орналасқан аяқталмаған құрылыс объектілер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- әкімшілік-тұрмыстық корпустың ғимараты, ауданы 1440 ш. м., қабаттылығы – 6, іргетасы 100%, қабырғалары 100%, шатыры, есіктері, терезелері және әрлеу жұмыстары жоқ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ауданы 2880 шаршы метр жаңа тоңазытқыш ғимараты, қабаттылығы-3, іргетасы 100%, қабырғалары 100%, шатыры, есіктері, терезелері және әрлеу жұмыстары жоқ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Конкурсқа қатысу үшін өтінімдер осы хабарламаны жарияланған күннен бастап он жұмыс күні ішінде, Алматы қаласы, Сейфуллин дангылы, 597А уй, 403 кеңсе</w:t>
      </w:r>
      <w:r>
        <w:rPr>
          <w:rFonts w:eastAsia="Calibri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 xml:space="preserve"> тел: +7 (727) 313-25-34, +7 705 292 22 02, электрондық пошта: kz.bankrot@gmail.com, мекен-жайы бойынша сағат 09:00 ден бастап 18:00 дейін қабылданады, түскі үзіліс 13:00 ден бастап 14:00 дейін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йқаудың ұйымдастыру үшін талаптарды 18.00-ге дейін жұмыс күндері 9:00-ден қабылданады, мекен-жайы бойынша 14:00-дейін түскі үзіліс 12:30, Қазақстан Республикасы, Семей қаласы, Абай көше, 3, ҚР Қаржымині МКК Абай облысы бойынша Мемлекеттік кірістер департамент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нкроттық басқарушысы</w:t>
        <w:tab/>
        <w:tab/>
        <w:tab/>
        <w:t xml:space="preserve">      Мамутова К.Ю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2:00Z</dcterms:created>
  <dc:creator>Эльдар</dc:creator>
  <dc:description/>
  <cp:keywords/>
  <dc:language>en-US</dc:language>
  <cp:lastModifiedBy>Қосыбаева Жанна Жұматайқызы</cp:lastModifiedBy>
  <cp:lastPrinted>2023-02-28T17:22:00Z</cp:lastPrinted>
  <dcterms:modified xsi:type="dcterms:W3CDTF">2024-02-26T05:43:00Z</dcterms:modified>
  <cp:revision>5</cp:revision>
  <dc:subject/>
  <dc:title>ОБЪЯВЛЕНИЕ  ПО ЗАКУПУ УСЛУГ ПО ОЦЕН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