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Банкротный управляющий ТОО «Семипалатинский мясокомбинат» БИН </w:t>
      </w:r>
      <w:r>
        <w:rPr>
          <w:spacing w:val="2"/>
          <w:sz w:val="28"/>
          <w:szCs w:val="28"/>
        </w:rPr>
        <w:t>030740002165</w:t>
      </w:r>
      <w:r>
        <w:rPr>
          <w:sz w:val="28"/>
          <w:szCs w:val="28"/>
        </w:rPr>
        <w:t xml:space="preserve"> объявляет конкурс по закупу услуг по оценке имущества Долж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мущества Должника входит:</w:t>
      </w:r>
    </w:p>
    <w:p>
      <w:pPr>
        <w:pStyle w:val="Normal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емельный участок кадастровый номер 05-071-011-437, площадью 0,5 га, назначение – для обслуживания хладобойни, вид собственности – право частной собственности, расположенный по адресу ВКО, Катон-Карагайский район, село Катон-Карага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Земельный участок кадастровый номер 05-069-004-380, площадью 0,48 га, назначение – для строительства хладобойни, вид собственности – право частной собственности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расположенный по адресу ВКО, район Зайсанский, с.о. Дайыровский, с.Дайыр, зимовка Аксу, д.1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 Земельный участок кадастровый номер 05-244-005-167, площадью 0,6 га, назначение – для строительства скотоубойного цеха мощностью 3-5 тонн, вид собственности – право частной собственности, расположенный по адресу: ВКО, Кокпектинский район, с.Кокпек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екты незавершенного строительства, расположенные по адресу г.Семей, ул.Краснознаменная, 13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ание административно-бытового корпуса, площадью 1440 кв.м., этажность – 6, имеются фундамент 100%, стены 100%, отсутствует кровля, двери, окна и отделочные рабо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дание нового холодильника площадью 2880 кв.м., этажность - 3, имеются фундамент 100%, стены 100%, отсутствует кровля, двери, окна и отделочные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для участия в конкурсе принимаются в течение десяти рабочих дней со дня опубликования настоящего объявления с 09:00 часов до 18:00 часов, перерыв на обед с 13:00 часов до 14:00 часов по адресу: Республика Казахстан, город Алматы, проспект Сейфуллина, д.597А, оф.403, контактный телефон +7 (727) 313-25-34, +7 707 292 22 02, эл.почта: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nkr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организации конкурса принимаются в рабочие дни с 9:00 до 18:00, перерыв на обед с 12:30 до 14:00 по адресу: Республика Казахстан, город Семей, улица Абая, д.3, Департамент государственных доходов по области Абай КГД МФ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Банкротный управляющий</w:t>
      </w:r>
      <w:r>
        <w:rPr>
          <w:b/>
          <w:sz w:val="28"/>
          <w:szCs w:val="28"/>
          <w:lang w:val="kk-KZ"/>
        </w:rPr>
        <w:tab/>
        <w:tab/>
        <w:tab/>
        <w:tab/>
        <w:tab/>
      </w:r>
      <w:r>
        <w:rPr>
          <w:b/>
          <w:sz w:val="28"/>
          <w:szCs w:val="28"/>
        </w:rPr>
        <w:t>Мамутова К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2:00Z</dcterms:created>
  <dc:creator>Эльдар</dc:creator>
  <dc:description/>
  <cp:keywords/>
  <dc:language>en-US</dc:language>
  <cp:lastModifiedBy>Қосыбаева Жанна Жұматайқызы</cp:lastModifiedBy>
  <cp:lastPrinted>2023-02-28T17:22:00Z</cp:lastPrinted>
  <dcterms:modified xsi:type="dcterms:W3CDTF">2024-02-26T05:44:00Z</dcterms:modified>
  <cp:revision>5</cp:revision>
  <dc:subject/>
  <dc:title>ОБЪЯВЛЕНИЕ  ПО ЗАКУПУ УСЛУГ ПО ОЦЕН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