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10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ьер-Министр</w:t>
      </w:r>
    </w:p>
    <w:p>
      <w:pPr>
        <w:pStyle w:val="Normal"/>
        <w:ind w:firstLine="10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</w:r>
    </w:p>
    <w:p>
      <w:pPr>
        <w:pStyle w:val="Normal"/>
        <w:ind w:firstLine="10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МАСИМОВ К.К.</w:t>
      </w:r>
    </w:p>
    <w:p>
      <w:pPr>
        <w:pStyle w:val="Normal"/>
        <w:ind w:firstLine="10348"/>
        <w:jc w:val="center"/>
        <w:rPr/>
      </w:pPr>
      <w:r>
        <w:rPr>
          <w:b/>
          <w:sz w:val="28"/>
          <w:szCs w:val="28"/>
        </w:rPr>
        <w:t>от  «    » января  2016 года</w:t>
      </w:r>
    </w:p>
    <w:p>
      <w:pPr>
        <w:pStyle w:val="Normal"/>
        <w:ind w:firstLine="1034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-18/</w:t>
      </w:r>
    </w:p>
    <w:p>
      <w:pPr>
        <w:pStyle w:val="11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11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11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6"/>
          <w:szCs w:val="26"/>
          <w:lang w:val="ru-RU"/>
        </w:rPr>
        <w:t>ЗАКРЕП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Общенационального плана по реализации Послания Главы государства народу Казахстана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ноября 2015 года «Казахстан в новой глобальной реальности: рост, реформы, развитие»</w:t>
      </w:r>
      <w:r>
        <w:rPr>
          <w:rStyle w:val="InternetLink"/>
          <w:bCs w:val="false"/>
          <w:sz w:val="26"/>
          <w:szCs w:val="26"/>
          <w:u w:val="none"/>
        </w:rPr>
        <w:t xml:space="preserve">  </w:t>
      </w:r>
      <w:r>
        <w:rPr>
          <w:rStyle w:val="StrongEmphasis"/>
          <w:bCs/>
          <w:sz w:val="26"/>
          <w:szCs w:val="26"/>
        </w:rPr>
        <w:t>по отделам  Канцелярии Премьер-Министра Республики Казах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64"/>
        <w:gridCol w:w="2044"/>
        <w:gridCol w:w="2353"/>
        <w:gridCol w:w="2040"/>
        <w:gridCol w:w="2038"/>
        <w:gridCol w:w="2039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Форма заверш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1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внесения в Правительство  проектов НПА и информации (для согласования с координаторами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Cs/>
                <w:sz w:val="26"/>
                <w:szCs w:val="26"/>
              </w:rPr>
              <w:t>Координатор в Правительстве и отделы КПМ, ответственные за контроль</w:t>
            </w:r>
          </w:p>
        </w:tc>
      </w:tr>
    </w:tbl>
    <w:p>
      <w:pPr>
        <w:pStyle w:val="Normal"/>
        <w:jc w:val="both"/>
        <w:rPr>
          <w:sz w:val="26"/>
          <w:szCs w:val="26"/>
          <w:lang w:val="kk-KZ" w:eastAsia="en-US"/>
        </w:rPr>
      </w:pPr>
      <w:r>
        <w:rPr>
          <w:sz w:val="26"/>
          <w:szCs w:val="26"/>
          <w:lang w:val="kk-KZ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64"/>
        <w:gridCol w:w="2083"/>
        <w:gridCol w:w="2355"/>
        <w:gridCol w:w="2076"/>
        <w:gridCol w:w="37"/>
        <w:gridCol w:w="2034"/>
        <w:gridCol w:w="1997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Антикризисного плана действий Правительства Республики Казахстан и Национального Банка Республики Казахстан по обеспечению экономической и социальной стабильности на 2016 – 2018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токол заседания Правительств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ительство Республики Казахстан, Национальный Бан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абрь 2015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: Первый заместитель Премьер-Министра Республики Казахстан Сагинтаев Б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2016 – 2025 годов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среднегодового темпа экономического роста на уровне 5 %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несырьевого экспорта в 2 раза – до 30 миллиардов долларов США к 2025 году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объема инвестиций в экономику на 100 миллиардов долларов США в течение 10 лет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здание более 660 тысяч новых рабочих мест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изводительности труда в           2 раз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нижение инфляции до 4 % к 2020 г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МНЭ,</w:t>
            </w:r>
            <w:r>
              <w:rPr>
                <w:sz w:val="26"/>
                <w:szCs w:val="26"/>
              </w:rPr>
              <w:t xml:space="preserve"> Национальный Бан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6"/>
                <w:szCs w:val="26"/>
              </w:rPr>
              <w:t>МЗСР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6"/>
                <w:szCs w:val="26"/>
              </w:rPr>
              <w:t>МИР, МСХ, МФ, МЭ, акимы областей, городов Астана и Алмат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евраль, ежегодно 2017 – 2026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января, ежегодно после завершения отчетного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: Первый заместитель Премьер-Министра Республики Казахстан Сагинтаев Б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табилизация финансового сект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стресс-тестирования всех субъектов банковского сектора на предмет неработающих кредитов и принятие мер по их признанию и списанию по его результа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циональный Бан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нтября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соответствия казахстанских банков международным стандартам, в том числе Базельского комитета и Международного валютного фо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циональный Бан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д</w:t>
            </w:r>
            <w:r>
              <w:rPr>
                <w:sz w:val="26"/>
                <w:szCs w:val="26"/>
              </w:rPr>
              <w:t>екабрь</w:t>
            </w:r>
            <w:r>
              <w:rPr>
                <w:sz w:val="26"/>
                <w:szCs w:val="26"/>
                <w:lang w:val="kk-KZ"/>
              </w:rPr>
              <w:t>, е</w:t>
            </w:r>
            <w:r>
              <w:rPr>
                <w:sz w:val="26"/>
                <w:szCs w:val="26"/>
              </w:rPr>
              <w:t>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– 2018 год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30 ноября, е</w:t>
            </w:r>
            <w:r>
              <w:rPr>
                <w:sz w:val="26"/>
                <w:szCs w:val="26"/>
              </w:rPr>
              <w:t>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2016 – 2018 г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Э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инструментов «дедолларизации» в целях укрепления доверия к национальной валю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циональный Банк, МНЭ, М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абр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дрение механизмов гибкого изменения базовой процентной ставки для снижения уровня инфляции до 4% в среднесрочной перспективе в рамках инфляционного таргет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циональный Банк, МНЭ, МИР, МСХ, МФ, МЭ, акимы городов Астаны и Алматы, облас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прел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ведение из под контроля Национального Банка Республики Казахстан ЕНПФ, ФПК и других финансовых институ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ложен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циональный Банк, МФ, МН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т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 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ходности пенсионных накоплений путем пересмотра инвестиционной политики и передачи пенсионных активов под управление частных казахстанских и (или) иностранных управляющих комп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ложен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циональный Банк, МФ, МНЭ, МЗС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юн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гулярное информирование общества и финансовых учреждений по вопросам деятельности Национального Банка Республики Казахст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циональный Бан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кварталь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– 2018 год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кварталь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8 г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птимизация бюджетной полит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новой Концепции формирования и использования средств Национального фонда Республики Казахст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ект Указа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439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НЭ, МФ, Национальный Бан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прел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рдинальное реформирование налоговой системы с 2017 года, в том числе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ведение налога с продаж вместо НДС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тимизация налоговых режимов до трех уровней (общий, патент для индивидуальных предпринимателей и специальный налоговый режим для малого и среднего бизнеса, а также аграрного сектора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мена неэффективных налоговых льгот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прозрачности налоговой сферы и эффективности налогового   администр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ект Закон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НЭ, МФ, НПП «Атамеке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вгуст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6 года, 20 июля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анализа и внесение предложений по условиям легализации и усилению гарантий её участник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ложен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Ф, Национальный Банк, акимы городов Астаны и Алматы, облас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прел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преля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, ОИИ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нятие мер по оптимизации бюджетных расходов, исключению неэффективных и возможных к покрытию за счет частного сектора расходов путем проведения полной ревизии бюджетных программ с пересмотром расходов на программы регионального и индустриального развития и системы государственных субсид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ект Закона Республики Казахстан «О республиканском бюджете на            2017 – 2019 год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Ф, МНЭ, центральные государственные органы, акимы городов Астаны и Алматы, облас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вгуст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, ОИИ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ширение механизмов применения ГЧП и частных инвестиций не только при строительстве новых объектов, но и при реконструкции и техническом обслужива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НЭ, центральные государственные органы, акимы городов Астаны и Алматы, областей, НПП «Атамекен»    (по согласова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абрь, 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– 2017 год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февраль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И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широкомасштабной разъяснительной работы по вопросам внедрения и применения механизмов ГЧ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НЭ, центральные государственные органы, акимы городов Астаны и Алматы, областей, НПП «Атамекен»    (по согласова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еврал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ИР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иватизация и стимулирование экономической конкурен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сение изменений и дополнений в некоторые законодательные акты в част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ятия ограничения на приватизацию объектов государственного и квазигосударственного сектор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ажи активов государственного и квазигосударственного секторов по справедливой рыночной стоимости, открыто и конкурентно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trike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я условий для максимального участия в приватизации казахстанских и иностранных инвест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он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НЭ, МФ, МИР, МСХ, АО «ФНБ «Самрук-Казына»    (по согласованию),  АО «НУХ «Байтерек»   (по согласованию),  АО «НУХ «КазАгро» (по согласова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абрь 2015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5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ИР, СЭО, ОР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тверждение перечня объектов, в том числе стратегических, находящихся в государственной собственности и в собственности субъектов квазигосударственного сектора, не подлежащих отчуждению (в части сокращения стратегических объектов, не подлежащих отчуждению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 xml:space="preserve">проект Указа </w:t>
            </w:r>
            <w:r>
              <w:rPr>
                <w:sz w:val="26"/>
                <w:szCs w:val="26"/>
              </w:rPr>
              <w:t>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МНЭ, МФ, М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январ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ИР, СЭО, ОР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нового Комплексного плана приватизации на 2016 – 2020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ановление Правительств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НЭ, МФ, центральные государственные органы, акимы городов Астаны и Алматы, областей, НУХ                          (по согласованию),  НХ (по согласованию), НК (по согласова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январ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января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ИР, СЭО, ОР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ализация Программы трансформации</w:t>
              <w:br/>
              <w:t>АО «ФНБ «Самрук-Казын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kk-KZ"/>
              </w:rPr>
              <w:t>информация</w:t>
            </w:r>
            <w:r>
              <w:rPr>
                <w:sz w:val="26"/>
                <w:szCs w:val="26"/>
              </w:rPr>
              <w:t xml:space="preserve">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О «ФНБ       «Самрук-Казына»    (по согласова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абрь, ежегодн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– 2018 год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 ноября, ежегодн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8 г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И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</w:rPr>
              <w:t>Внесение предложений по преобразованию АО «ФНБ «Самрук-Казына», АО «НУХ «Байтерек» и АО «НУХ «КазАгро» в компактные холдинги после перехода в конкурентную среду и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ложени</w:t>
            </w:r>
            <w:r>
              <w:rPr>
                <w:sz w:val="26"/>
                <w:szCs w:val="26"/>
                <w:lang w:val="kk-KZ"/>
              </w:rPr>
              <w:t>я</w:t>
            </w:r>
            <w:r>
              <w:rPr>
                <w:sz w:val="26"/>
                <w:szCs w:val="26"/>
              </w:rPr>
              <w:t xml:space="preserve">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НЭ, МФ, МИР, МСХ, АО «ФНБ «Самрук-Казына»    (по согласованию),  АО «НУХ «Байтерек» (по согласованию),  АО «НУХ «КазАгро» (по согласова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абр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ИР, СЭО, ОР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сение изменений и дополнений в </w:t>
            </w:r>
            <w:r>
              <w:rPr>
                <w:sz w:val="26"/>
                <w:szCs w:val="26"/>
              </w:rPr>
              <w:t xml:space="preserve">некоторые законодательные акты </w:t>
            </w:r>
            <w:r>
              <w:rPr>
                <w:rFonts w:eastAsia="Calibri"/>
                <w:sz w:val="26"/>
                <w:szCs w:val="26"/>
                <w:lang w:eastAsia="en-US"/>
              </w:rPr>
              <w:t>в части отмены преимущественных прав всех акционеров на приобретение отчуждаемых активов квазигосударственного с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 Закон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НЭ, МФ, </w:t>
            </w:r>
            <w:r>
              <w:rPr>
                <w:sz w:val="26"/>
                <w:szCs w:val="26"/>
              </w:rPr>
              <w:t>Национальный Бан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январь 2016 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ИИР, СЭО, ОР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ведение антимонопольного законодательства в соответствие со стандартами ОЭСР с четкой регламентацией статуса антимонопольного ведомства и порядка его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ект Закон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НЭ, НПП «Атамекен»              (по согласова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прел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И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сение предложений по дальнейшему переходу на рыночное ценообразование во всех секторах эконом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ложени</w:t>
            </w:r>
            <w:r>
              <w:rPr>
                <w:sz w:val="26"/>
                <w:szCs w:val="26"/>
                <w:lang w:val="kk-KZ"/>
              </w:rPr>
              <w:t>я</w:t>
            </w:r>
            <w:r>
              <w:rPr>
                <w:sz w:val="26"/>
                <w:szCs w:val="26"/>
              </w:rPr>
              <w:t xml:space="preserve">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НЭ, МИР, МСХ, МЭ, НПП «Атамекен» (по согласова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kk-KZ"/>
              </w:rPr>
              <w:t>май</w:t>
            </w:r>
            <w:r>
              <w:rPr>
                <w:sz w:val="26"/>
                <w:szCs w:val="26"/>
              </w:rPr>
              <w:t xml:space="preserve">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 мая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ИИР, СЭО, ОР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предложений по внедрению четких, понятных и максимально облегченных процедур банкротства для физических и юрид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ложен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kk-KZ"/>
              </w:rPr>
              <w:t>май</w:t>
            </w:r>
            <w:r>
              <w:rPr>
                <w:sz w:val="26"/>
                <w:szCs w:val="26"/>
              </w:rPr>
              <w:t xml:space="preserve">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 мая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Э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дрение института банкротства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</w:rPr>
              <w:t>вынесение и рассмотрение концепции проекта Закона на МВ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kk-KZ"/>
              </w:rPr>
              <w:t>март</w:t>
            </w:r>
            <w:r>
              <w:rPr>
                <w:sz w:val="26"/>
                <w:szCs w:val="26"/>
              </w:rPr>
              <w:t xml:space="preserve">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рт</w:t>
            </w:r>
            <w:r>
              <w:rPr>
                <w:sz w:val="26"/>
                <w:szCs w:val="26"/>
              </w:rPr>
              <w:t xml:space="preserve">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ЭО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сновы новой инвестиционной полит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</w:rPr>
              <w:t xml:space="preserve">Утверждение детального плана по улучшению инвестиционного климата </w:t>
            </w:r>
            <w:r>
              <w:rPr>
                <w:sz w:val="26"/>
                <w:szCs w:val="26"/>
                <w:lang w:val="kk-KZ"/>
              </w:rPr>
              <w:t xml:space="preserve">в соответствии 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kk-KZ"/>
              </w:rPr>
              <w:t>о стандартами ОЭС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ановление Правительств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, МНЭ, МСХ, МЭ, АО «ФНБ «Самрук-Казына»    (по согласованию),  АО «НУХ «Байтерек» (по согласованию),  АО «НУХ «КазАгро» (по согласованию), АО «KAZNEXINVEST» (по согласованию), НПП «Атамекен»   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еврал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евраля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И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Правительственного и региональных советов по привлечению инвесторов и улучшению инвестиционного клим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kk-KZ"/>
              </w:rPr>
              <w:t>распоряжение Премьер-Минист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р</w:t>
            </w:r>
            <w:r>
              <w:rPr>
                <w:sz w:val="26"/>
                <w:szCs w:val="26"/>
              </w:rPr>
              <w:t>аспоряжения акимов городов Астаны и Алматы, обла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Р, МНЭ, АО «KAZNEXINVEST» (по согласованию), НПП «Атамекен»   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кимы городов Астаны и Алматы, облас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январь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январ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 января 2016 года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 января 2016 года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ИР (распоряжение Премьер-Министр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(распоряжения  аким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Разработка инвестиционных программ </w:t>
            </w:r>
            <w:r>
              <w:rPr>
                <w:sz w:val="26"/>
                <w:szCs w:val="26"/>
                <w:lang w:val="kk-KZ"/>
              </w:rPr>
              <w:t>развития</w:t>
            </w:r>
            <w:r>
              <w:rPr>
                <w:sz w:val="26"/>
                <w:szCs w:val="26"/>
              </w:rPr>
              <w:t xml:space="preserve"> для 6 макрорегионов (Южный, Северный, Центрально-Восточный, Западный, Алматы и Астана) с целью формирования региональных драйверов экономического роста</w:t>
            </w:r>
            <w:r>
              <w:rPr>
                <w:sz w:val="26"/>
                <w:szCs w:val="26"/>
                <w:lang w:val="kk-KZ"/>
              </w:rPr>
              <w:t xml:space="preserve"> и эффективной реализации инвестиционных проектов в рамках Программы развития регионов до 2020 г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kk-KZ"/>
              </w:rPr>
              <w:t>п</w:t>
            </w:r>
            <w:r>
              <w:rPr>
                <w:sz w:val="26"/>
                <w:szCs w:val="26"/>
              </w:rPr>
              <w:t>остановление Правительств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НЭ, МИР, МФ, МЭ, МСХ,  акимы городов Астаны и Алматы, областей,</w:t>
              <w:br/>
              <w:t xml:space="preserve"> НПП «Атамекен»   (по согласова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юл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ля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Р, ОИИ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версификация источников финансирования Государственной программы инфраструктурного развития «Нұрлы жол» на 2015 – 2019 годы, включая расширение привлечения частных инвести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ложен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НЭ, МИР, МФ, МЭ, МОН, АО «ФНБ «Самрук-Казына»    (по согласованию),  АО «НУХ «Байтерек» (по согласова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юн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ня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И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Государственной программы индустриально-инновационного развития на 2015 – 2019 годы с учетом мер по повышению производительности и эффективности, исключению поддержки малопродуктивных отраслей и проектов, усилению</w:t>
              <w:br/>
              <w:t>критериев отбора перспективных экспортоориентированных проект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ект Указа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Р, МНЭ, МФ, МЭ, МОН, МСХ, АО «ФНБ «Самрук-Казына»                    (по согласованию),  АО «НУХ «Байтерек» (по согласованию),  АО «НУХ «КазАгро» (по согласованию), НПП «Атамекен»    (по согласова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прел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И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работка вопросов по заключению соглашений о свободной торговле в рамках Евразийского экономического союза с Китайской Народной Республикой, Исламской Республикой Иран, Монголией, Республикой Индия, Исламской Республикой Пакистан, странами Центральной Азии и Кавка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НЭ, МИД, МЮ, МФ, МИР, МСХ, МЭ, МЗС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екабрь, 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– 2018 год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 ноября, 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8 г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Казахстан Сагинтаев Б.А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ИР, ОВ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сение предложений по созданию совместных центров по подготовке кадров с техническим и профессиональным образованием по опыту Германии, Канады, Австралии и Сингап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ложен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Н, МНЭ, МФ, МИД, акимы городов Астаны и Алматы, областей,</w:t>
              <w:br/>
              <w:t>НПП «Атамекен»    (по согласова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й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я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мьер-Министра Республики Казахстан Назарбаева Д.Н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 Дорожной карты, направленной на развитие компетенций в сфере смарт-технологий, искусственного интеллекта, интеграции киберфизических систем, энергетики будущего, проектирования и инжиниринга через построение эффективной научно-инновационной системы на базе исследовательских университетов, хайтек-парка «Астана бизнес кампус» Назарбаев Университета и технопарка «Алатау» в Алмат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ановление Правительств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Н, МИР, МНЭ, МЭ, АОО «Назарбаев Университет»           (по согласованию), АКФ «Парк инновационных технологий»             (по согласова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й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мьер-Министра Республики Казахстан Назарбаева Д.Н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Новая социальная поли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ктуализация Концепции социального развития Республики Казахстан до 2030 года в части социального обеспечения и развития человеческого капи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</w:rPr>
              <w:t>постановление Правительств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МЗСР, МОН, МНЭ, М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май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30 апреля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мьер-Министра Республики Казахстан Назарбаева Д.Н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ктуализация Дорожной карты занятости –  2020 в части уточнения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новных направлений, с учетом </w:t>
              <w:br/>
              <w:t>состояния на рынке труда, в том числе включая меры по повышению мобильности трудовых ресурс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полнительных расходов, направленных </w:t>
            </w:r>
            <w:r>
              <w:rPr>
                <w:sz w:val="26"/>
                <w:szCs w:val="26"/>
                <w:lang w:val="kk-KZ"/>
              </w:rPr>
              <w:br/>
            </w:r>
            <w:r>
              <w:rPr>
                <w:sz w:val="26"/>
                <w:szCs w:val="26"/>
              </w:rPr>
              <w:t>на инфраструктурные проекты по ремонту социальных, инженерно-транспортных объектов и объектов ЖКХ по аналогии с Дорожной картой 2009 – 2010 год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ановление Правительств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ЗСР, МФ, МСХ, МНЭ, МИР, МЭ, МОН, акимы городов Астаны и Алматы, областей,</w:t>
              <w:br/>
              <w:t>НПП «Атамекен»    (по согласова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</w:rPr>
              <w:t>март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мьер-Министра Республики Казахстан Назарбаева Д.Н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предложений по оптимизации системы социального обеспе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ложен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ЗСР, МНЭ, МФ, МОН, МИР, акимы городов Астаны и Алматы, облас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т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рта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мьер-Министра Республики Казахстан Назарбаева Д.Н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ширение опыта внедрения адресной социальной помощи, основанной на принципах взаимных обязательств для семей, имеющих в составе трудоспособных чле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ЗСР, акимы городов Астаны и Алматы, облас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абр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мьер-Министра Республики Казахстан Назарбаева Д.Н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работка предложений по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смотру состава продовольственной корзины и минимальных норм потребления продуктов питания для различных половозрастных групп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ю методологии определения величины прожиточного минимум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firstLine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ложен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ЗСР, МНЭ, МФ, акимы городов Астаны и Алматы, облас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абр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мьер-Министра Республики Казахстан Назарбаева Д.Н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</w:tc>
      </w:tr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71" w:hanging="129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дрение нового проекта «Бесплатное профессионально-техническое образование для всех» с 2017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я в Администрацию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Н, МНЭ, МФ, МСХ, акимы городов Астаны и Алматы, областей,</w:t>
              <w:br/>
              <w:t>НПП «Атамекен»    (по согласова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прель 2016 год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преля  2016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: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мьер-Министра Республики Казахстан Назарбаева Д.Н.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"/>
        <w:ind w:left="20" w:hanging="0"/>
        <w:jc w:val="both"/>
        <w:rPr/>
      </w:pPr>
      <w:r>
        <w:rPr/>
        <w:t>Примечание: расшифровка аббревиатур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60"/>
        <w:gridCol w:w="10884"/>
        <w:gridCol w:w="172"/>
      </w:tblGrid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Ф «ПИТ» 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втономный кластерный фонд «Парк инновационных технологий»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НУХ «Байтерек»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кционерное общество «Национальный управляющий холдинг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«Байтерек»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НУХ «КазАгро»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кционерное общество «Национальный управляющий холдинг «КазАгро»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KAZNEXINVEST»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кционерное общество «Национальное агентство по экспорту и инвестициям»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О «Назарбаев Университет»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Автономная организация образования «Назарбаев Университет» 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ФНБ «Самрук-Казына»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кционерное общество «Фонд национального благосостояния «Самрук-Казына»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ЧП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осударственно-частное партнерство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ПФ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Единый накопительный пенсионный фонд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К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Межведомственная комиссия по вопросам законопроектной деятельности при Правительстве   Республики Казахстан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ЗСР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инистерство здравоохранения и социального развития Республики Казахстан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инистерство иностранных дел Республики Казахстан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инистерство по инвестициям и развитию Республики Казахстан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Э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инистерство национальной экономики Республики Казахстан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инистерство образования и науки Республики Казахстан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Х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инистерство сельского хозяйства Республики Казахстан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инистерство финансов Республики Казахстан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инистерство энергетики Республики Казахстан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Ю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инистерство юстиции Республики Казахстан</w:t>
            </w:r>
          </w:p>
        </w:tc>
      </w:tr>
      <w:tr>
        <w:trPr>
          <w:trHeight w:val="8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Банк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циональный Банк Республики Казахстан</w:t>
            </w:r>
          </w:p>
        </w:tc>
      </w:tr>
      <w:tr>
        <w:trPr/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лог на добавленную стоимость</w:t>
            </w:r>
          </w:p>
        </w:tc>
      </w:tr>
      <w:tr>
        <w:trPr/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циональные компании</w:t>
            </w:r>
          </w:p>
        </w:tc>
      </w:tr>
      <w:tr>
        <w:trPr/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П «Атамекен»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ациональная палата предпринимателей Республики Казахстан «Атамекен» </w:t>
            </w:r>
          </w:p>
        </w:tc>
      </w:tr>
      <w:tr>
        <w:trPr/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Х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циональны</w:t>
            </w:r>
            <w:r>
              <w:rPr>
                <w:sz w:val="26"/>
                <w:szCs w:val="26"/>
                <w:lang w:val="kk-KZ"/>
              </w:rPr>
              <w:t xml:space="preserve">е </w:t>
            </w:r>
            <w:r>
              <w:rPr>
                <w:sz w:val="26"/>
                <w:szCs w:val="26"/>
              </w:rPr>
              <w:t>управляющие холдинг</w:t>
            </w:r>
            <w:r>
              <w:rPr>
                <w:sz w:val="26"/>
                <w:szCs w:val="26"/>
                <w:lang w:val="kk-KZ"/>
              </w:rPr>
              <w:t>и</w:t>
            </w:r>
          </w:p>
        </w:tc>
      </w:tr>
      <w:tr>
        <w:trPr/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Х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циональные холдинги</w:t>
            </w:r>
          </w:p>
        </w:tc>
      </w:tr>
      <w:tr>
        <w:trPr/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ЭСР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рганизация </w:t>
            </w:r>
            <w:r>
              <w:rPr>
                <w:sz w:val="26"/>
                <w:szCs w:val="26"/>
                <w:lang w:val="kk-KZ"/>
              </w:rPr>
              <w:t>э</w:t>
            </w:r>
            <w:r>
              <w:rPr>
                <w:sz w:val="26"/>
                <w:szCs w:val="26"/>
              </w:rPr>
              <w:t xml:space="preserve">кономического </w:t>
            </w:r>
            <w:r>
              <w:rPr>
                <w:sz w:val="26"/>
                <w:szCs w:val="26"/>
                <w:lang w:val="kk-KZ"/>
              </w:rPr>
              <w:t>с</w:t>
            </w:r>
            <w:r>
              <w:rPr>
                <w:sz w:val="26"/>
                <w:szCs w:val="26"/>
              </w:rPr>
              <w:t xml:space="preserve">отрудничества и </w:t>
            </w:r>
            <w:r>
              <w:rPr>
                <w:sz w:val="26"/>
                <w:szCs w:val="26"/>
                <w:lang w:val="kk-KZ"/>
              </w:rPr>
              <w:t>р</w:t>
            </w:r>
            <w:r>
              <w:rPr>
                <w:sz w:val="26"/>
                <w:szCs w:val="26"/>
              </w:rPr>
              <w:t>азвития</w:t>
            </w:r>
          </w:p>
        </w:tc>
      </w:tr>
      <w:tr>
        <w:trPr/>
        <w:tc>
          <w:tcPr>
            <w:tcW w:w="4231" w:type="dxa"/>
            <w:gridSpan w:val="2"/>
            <w:tcBorders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К</w:t>
            </w:r>
          </w:p>
        </w:tc>
        <w:tc>
          <w:tcPr>
            <w:tcW w:w="11056" w:type="dxa"/>
            <w:gridSpan w:val="2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акционерное общество «Фонд проблемных кредитов»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Э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П</w:t>
            </w:r>
          </w:p>
        </w:tc>
        <w:tc>
          <w:tcPr>
            <w:tcW w:w="11244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Социально-экономический отдел  Канцелярии Премьер-Министра РК</w:t>
            </w:r>
          </w:p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</w:rPr>
              <w:t xml:space="preserve">    – </w:t>
            </w:r>
            <w:r>
              <w:rPr>
                <w:bCs/>
                <w:sz w:val="26"/>
                <w:szCs w:val="26"/>
              </w:rPr>
              <w:t>Отдел индустриального – инновационного  развития Канцелярии Премьер-Министра Р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– </w:t>
            </w:r>
            <w:r>
              <w:rPr>
                <w:bCs/>
                <w:sz w:val="26"/>
                <w:szCs w:val="26"/>
              </w:rPr>
              <w:t>Отдел регионального  развития Канцелярии Премьер-Министра Р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– </w:t>
            </w:r>
            <w:r>
              <w:rPr>
                <w:bCs/>
                <w:sz w:val="26"/>
                <w:szCs w:val="26"/>
              </w:rPr>
              <w:t>Отдел внешних связей и протокола  Канцелярии Премьер-Министра Р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spacing w:before="0" w:after="20"/>
        <w:ind w:left="20" w:hanging="0"/>
        <w:jc w:val="center"/>
        <w:rPr>
          <w:sz w:val="26"/>
          <w:szCs w:val="26"/>
          <w:lang w:val="kk-KZ"/>
        </w:rPr>
      </w:pPr>
      <w:r>
        <w:rPr>
          <w:sz w:val="26"/>
          <w:szCs w:val="26"/>
        </w:rPr>
        <w:t>____________________</w:t>
      </w:r>
    </w:p>
    <w:p>
      <w:pPr>
        <w:pStyle w:val="Normal"/>
        <w:spacing w:before="0" w:after="20"/>
        <w:ind w:left="20" w:hanging="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66595</wp:posOffset>
              </wp:positionH>
              <wp:positionV relativeFrom="paragraph">
                <wp:posOffset>-259080</wp:posOffset>
              </wp:positionV>
              <wp:extent cx="1512570" cy="381635"/>
              <wp:effectExtent l="0" t="0" r="2095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1272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E10000"/>
                              <w:lang w:val="ru-RU" w:bidi="ar-SA"/>
                            </w:rPr>
                            <w:t>Бақылауға алынды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54.85pt;margin-top:-20.45pt;width:119.0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0"/>
                        <w:rFonts w:ascii="Times New Roman" w:hAnsi="Times New Roman" w:eastAsia="Times New Roman" w:cs="Times New Roman"/>
                        <w:color w:val="E10000"/>
                        <w:lang w:val="ru-RU" w:bidi="ar-SA"/>
                      </w:rPr>
                      <w:t>Бақылауға алынды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Нижний колонтитул Знак"/>
    <w:qFormat/>
    <w:rPr>
      <w:color w:val="000000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onsolas" w:hAnsi="Consolas" w:cs="Consolas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onsolas" w:hAnsi="Consolas" w:eastAsia="Times New Roman" w:cs="Consolas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7:00Z</dcterms:created>
  <dc:creator>User</dc:creator>
  <dc:description/>
  <dc:language>en-US</dc:language>
  <cp:lastModifiedBy>Нурахметова Амангуль Жумабаевна</cp:lastModifiedBy>
  <cp:lastPrinted>2016-01-18T12:08:00Z</cp:lastPrinted>
  <dcterms:modified xsi:type="dcterms:W3CDTF">2016-05-04T13:37:00Z</dcterms:modified>
  <cp:revision>2</cp:revision>
  <dc:subject/>
  <dc:title>УТВЕРЖДЕН</dc:title>
</cp:coreProperties>
</file>